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1 wrześ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wrześni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4934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kanalizacji sanitarn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1, obręb Biała I, gmina Biał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Biała, Biała Druga 4B, 98-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4-09-10T11:31:00Z</dcterms:modified>
  <cp:revision>7</cp:revision>
  <dc:subject/>
  <dc:title>STAROSTWO POWIATOWE</dc:title>
</cp:coreProperties>
</file>