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5.2024</w:t>
        <w:tab/>
        <w:tab/>
        <w:t xml:space="preserve">                                Wieluń, dnia 12 wrześ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wewnętrznej instalacji gazu wraz z instalacją zbiornikową na gaz płynny- zbiornik naziemny 2700l do budynku mieszkalnego jednorodzinnego”, zlokalizowanego na działce o nr geod. 628 obręb Dąbrowa, Wieluń- obszar wiejski, inwestor: Pan Łukasz Sobiesiak, numer rejestru organu: 13938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1.08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4-09-12T06:52:00Z</dcterms:modified>
  <cp:revision>58</cp:revision>
  <dc:subject/>
  <dc:title>Znak : AB</dc:title>
</cp:coreProperties>
</file>