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84.2024</w:t>
        <w:tab/>
        <w:tab/>
        <w:t xml:space="preserve">                                Wieluń, dnia 12 września 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wewnętrznej instalacji gazu wraz z instalacją zbiornikową na gaz płynny- zbiornik podziemny 2700l do budynku mieszkalnego jednorodzinnego”, zlokalizowanego na działce o nr geod. 1000/2 obręb Kurów, Wieluń- obszar wiejski, inwestor: Pani Urszula Kanicka, numer rejestru organu: 13937/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1.08.2024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9-12T08:52:00Z</cp:lastPrinted>
  <dcterms:modified xsi:type="dcterms:W3CDTF">2024-09-12T07:14:00Z</dcterms:modified>
  <cp:revision>59</cp:revision>
  <dc:subject/>
  <dc:title>Znak : AB</dc:title>
</cp:coreProperties>
</file>