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Wieluń, dn. 12 września 2024 r.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5.2024</w:t>
        <w:tab/>
        <w:tab/>
        <w:tab/>
        <w:tab/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 U. z 2024 roku, poz. 725 ze zm.) Starosta Wieluński informuje, że w dniu</w:t>
        <w:br/>
        <w:t>11 września 2024r. na podstawie art. 30 ust. 5aa ustawy Prawo budowlane wydał zaświadczenie o braku podstaw do wniesienia sprzeciwu do zgłoszenia robót budowlanych dla inwestycji pn.: „</w:t>
      </w:r>
      <w:r>
        <w:rPr>
          <w:rFonts w:cs="Arial" w:ascii="Arial" w:hAnsi="Arial"/>
          <w:i/>
          <w:iCs/>
          <w:sz w:val="22"/>
          <w:szCs w:val="22"/>
        </w:rPr>
        <w:t>budowa i przebudowa sieci wodociągowej z przyłączami ul. Targowa</w:t>
        <w:br/>
        <w:t>i sieci wodociągowej tłocznej ul. Jaśminowa w Skomlinie”</w:t>
      </w:r>
      <w:r>
        <w:rPr>
          <w:rFonts w:cs="Arial" w:ascii="Arial" w:hAnsi="Arial"/>
          <w:sz w:val="22"/>
          <w:szCs w:val="22"/>
        </w:rPr>
        <w:t>, zlokalizowanej na działkach</w:t>
        <w:br/>
        <w:t xml:space="preserve">o nr ewid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569/1, 1567/2, 2536, 2310, 2309/1, 2308, 1586, 2189, 1566, 2188/2, 1548/1, 2188/1, 2187, 1584, 1582, 1546/3, 1581, 1528/4, 1575, 1528/1, 1572, 2309/2, obręb Skomlin, gmina Skoml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Skoml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inspektor Michalina Kubisiak, nr tel. 43 843-79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0:00Z</dcterms:created>
  <dc:creator>DELL</dc:creator>
  <dc:description/>
  <cp:keywords/>
  <dc:language>en-US</dc:language>
  <cp:lastModifiedBy>Patrycja Ś.</cp:lastModifiedBy>
  <cp:lastPrinted>2024-09-12T09:25:00Z</cp:lastPrinted>
  <dcterms:modified xsi:type="dcterms:W3CDTF">2024-09-12T07:28:00Z</dcterms:modified>
  <cp:revision>11</cp:revision>
  <dc:subject/>
  <dc:title>STAROSTA WIELUŃSKI</dc:title>
</cp:coreProperties>
</file>