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6 września 2024 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nak sprawy: AB.6743.1.95.2024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3 w związku z art. 30 ust. 5aa</w:t>
      </w:r>
      <w:r>
        <w:rPr>
          <w:rFonts w:cs="Arial" w:ascii="Arial" w:hAnsi="Arial"/>
          <w:sz w:val="22"/>
          <w:szCs w:val="22"/>
        </w:rPr>
        <w:t xml:space="preserve"> ustawy z dnia 7 lipca 1994 roku - Prawo budowlane (tekst jedn.: Dz. U. z 2024 r. poz. 725 ze zm.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6 września 2024 r., z urzędu wydano zaświadczenie o braku podstaw </w:t>
        <w:br/>
        <w:t xml:space="preserve">do wniesienia sprzeciwu do zgłoszenia robót budowlanych z dnia 09 września 2024 r., znak sprawy: AB.6743.1.95.2024, niewymagających pozwolenia na budowę dla inwestycji </w:t>
        <w:br/>
        <w:t>pn.: „Budowa sieci kanalizacji sanitarnej z przyłączami”, na działce o nr ewid.: 231, obręb Biała Pierwsza, gmina Biał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Biał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cp:keywords/>
  <dc:language>en-US</dc:language>
  <cp:lastModifiedBy>Agata</cp:lastModifiedBy>
  <cp:lastPrinted>2022-11-03T13:21:00Z</cp:lastPrinted>
  <dcterms:modified xsi:type="dcterms:W3CDTF">2024-09-16T11:09:00Z</dcterms:modified>
  <cp:revision>16</cp:revision>
  <dc:subject/>
  <dc:title>(WZÓR – WSZCZĘCIE POSTĘPOWANIA)</dc:title>
</cp:coreProperties>
</file>