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y Wieluń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17 września 2024 ro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 sprawie wykazu nieruchomości przeznaczonej do sprzedaż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trybie bezprzetargowym na rzecz użytkownika wieczyst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ziałając na podstawie art. 35 ust. 1 i 2 ustawy z dnia 21 sierpnia 1997 roku o gospodarce nieruchomościami, (t.j. Dz. U. z 2024r., poz. 1145 ze zm.) Starosta Wieluński wykonujący zadania z zakresu administracji rządowej ogłasza, co następuj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a się do sprzedaży w trybie bezprzetargowym, w oparciu o art. 198g w/w ustawy nieruchomość stanowiącą własność Skarbu Państwa położoną w Wieluniu, w obrębie 4, oznaczoną w ewidencji gruntów jako działka 38/7 o powierzchni 0,7553 ha, opisaną w wykazie stanowiącym załącznik nr 1 do niniejszego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az zostaje podany do publicznej wiadomości na okres 21 dni, poprzez wywieszenie na tablicy ogłoszeń w siedzibie Starostwa Powiatowego w Wieluniu, Pl. Kazimierza Wielkiego 2 oraz przekazany Wojewodzie Łódzkiemu w celu jego zamieszczenia na stronie podmiotowej wojewody w Biuletynie Informacji Publicznej przez okres 21 dni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nadto informacja o wywieszeniu wykazu zostanie podana do publicznej wiadomości w Biuletynie Informacji Publicznej Starostwa Powiatowego w Wieluniu oraz poprzez ogłoszenie w prasie lokal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zczegółowe informacje o nieruchomości zamieszczonej w wykazie można uzyskać w Starostwie Powiatowym w Wieluniu, pokój 53 lub pod nr telefonu 43 843 79 56.</w:t>
      </w:r>
    </w:p>
    <w:sectPr>
      <w:type w:val="nextPage"/>
      <w:pgSz w:w="11906" w:h="16838"/>
      <w:pgMar w:left="107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22:00Z</dcterms:created>
  <dc:creator>JKaluziak</dc:creator>
  <dc:description/>
  <cp:keywords/>
  <dc:language>en-US</dc:language>
  <cp:lastModifiedBy>Tomasz Turek</cp:lastModifiedBy>
  <cp:lastPrinted>2017-10-06T11:26:00Z</cp:lastPrinted>
  <dcterms:modified xsi:type="dcterms:W3CDTF">2024-09-20T08:22:00Z</dcterms:modified>
  <cp:revision>2</cp:revision>
  <dc:subject/>
  <dc:title>O G Ł O S Z E N I E</dc:title>
</cp:coreProperties>
</file>