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17.09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06412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53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położona w Wieluniu przy ul. Sieradzkiej 62A. Nieruchomość zabudowana budynkiem handlowym. Teren nieruchomości jest częściowo ogrodzony i w przeważającej części utwardzony – użytkowany, jako plac składowy oraz parking. Dostęp do działki zapewnia droga o nawierzchni asfaltowej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miejscowym planem zagospodarowania przestrzennego miasta Wielunia zatwierdzonym uchwałą Nr IX/93/2011 Rady Miejskiej w Wieluniu z dnia 21 czerwca 2011r. ogłoszonym w Dzienniku Urzędowym Województwa Łódzkiego z 2023r. poz. 761, działka numer 38/7 obręb 4 miasto Wieluń, położona jest w terenach o symbolu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E.3.P-U –  tereny zabudowy przemysłowo – usługowej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KD-G(Z1/2) – tereny komunik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4r. poz. 1145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000,00 zł (słownie: czterysta sześćdziesiąt pięć tysięcy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4r. poz. 1145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9 październik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0:00Z</dcterms:created>
  <dc:creator>JKaluziak</dc:creator>
  <dc:description/>
  <cp:keywords/>
  <dc:language>en-US</dc:language>
  <cp:lastModifiedBy>Tomasz Turek</cp:lastModifiedBy>
  <cp:lastPrinted>2021-03-05T12:20:00Z</cp:lastPrinted>
  <dcterms:modified xsi:type="dcterms:W3CDTF">2024-09-20T08:20:00Z</dcterms:modified>
  <cp:revision>2</cp:revision>
  <dc:subject/>
  <dc:title>Załącznik nr 1 do ogłoszenia Starosty Wieluńskiego z dnia 26 kwietnia 2016 r</dc:title>
</cp:coreProperties>
</file>