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wrześ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NIESIENIU SPRZECIWU DO ZGŁOSZENIA </w:t>
        <w:br/>
        <w:t>ROBÓT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2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0 wrześ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                        wniesiono sprzeciw do zgłoszenia robót budowlanych, niewymagających pozwolenia na budowę, dotycząceg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sieci cieplnej wysokotemperaturowej osiedlowej z przyłączami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: 444, 79/7, 79/8, 79/9, 448, 449, 450, 451/2, 460, 461, 452, 454, 458, 457, obręb 9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5:00Z</dcterms:created>
  <dc:creator>AKozłowska</dc:creator>
  <dc:description/>
  <cp:keywords/>
  <dc:language>en-US</dc:language>
  <cp:lastModifiedBy>Patrycja Ś.</cp:lastModifiedBy>
  <cp:lastPrinted>2024-06-12T08:53:00Z</cp:lastPrinted>
  <dcterms:modified xsi:type="dcterms:W3CDTF">2024-09-20T13:16:00Z</dcterms:modified>
  <cp:revision>3</cp:revision>
  <dc:subject/>
  <dc:title>(WZÓR – WSZCZĘCIE POSTĘPOWANIA)</dc:title>
</cp:coreProperties>
</file>