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3 wrześ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0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sierp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6, obręb 13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iotr Łakom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0:00Z</dcterms:created>
  <dc:creator>AB61</dc:creator>
  <dc:description/>
  <cp:keywords/>
  <dc:language>en-US</dc:language>
  <cp:lastModifiedBy>Patrycja Ś.</cp:lastModifiedBy>
  <cp:lastPrinted>2024-08-28T08:29:00Z</cp:lastPrinted>
  <dcterms:modified xsi:type="dcterms:W3CDTF">2024-09-23T07:1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