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3 września 202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9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U. z 2024r. poz. 725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9 września 2024r., do tutejszego organu wpłynęło zgłoszenie (nr rej. organu: 15778/2024) budowy wewnętrznej instalacji gazowej w budynku mieszkalnym jednorodzinnym, zlokalizowanej na działce nr ewid.: 189/2, obręb Komorniki, gm. Mokrsk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(i) Sylwia i Mateusz Witkowsc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4-09-23T12:36:00Z</cp:lastPrinted>
  <dcterms:modified xsi:type="dcterms:W3CDTF">2024-09-23T10:36:00Z</dcterms:modified>
  <cp:revision>53</cp:revision>
  <dc:subject/>
  <dc:title>(WZÓR – WSZCZĘCIE POSTĘPOWANIA)</dc:title>
</cp:coreProperties>
</file>