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4 września 2024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98.2024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4.725 ze zm.), Starosta Wieluński informuje, że w dniu                24 września 2024 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 xml:space="preserve">18 września </w:t>
      </w:r>
      <w:r>
        <w:rPr>
          <w:rFonts w:cs="Arial" w:ascii="Arial" w:hAnsi="Arial"/>
          <w:color w:val="000000"/>
          <w:sz w:val="22"/>
          <w:szCs w:val="22"/>
        </w:rPr>
        <w:t xml:space="preserve">2024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niskoprężnej dla kotłowni gazowej w budynku pawilonu sportowego WKS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52, obręb 6, Wieluń - 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1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4-09-24T07:32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