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4.09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9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8.09.2024 r.,  do tutejszego organu wpłynął wniosek (nr rej. organu: 15699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zbiornikowej gazu płynnego propan-butan i instalacji gazowej s.c. i n.c. dla budynku mieszkalnego, jednorodzinnego”</w:t>
      </w:r>
      <w:r>
        <w:rPr>
          <w:rFonts w:cs="Arial" w:ascii="Arial" w:hAnsi="Arial"/>
          <w:sz w:val="22"/>
          <w:szCs w:val="22"/>
        </w:rPr>
        <w:t>, zlokalizowanej w miejscowości Łaszew Rządowy 20,                   na działkach o nr ewid.: 202 i 203/1 - obręb Łaszew Rządowy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                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/i/ Marzena i Mateusz Stoparek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4:00Z</dcterms:created>
  <dc:creator>AKozłowska</dc:creator>
  <dc:description/>
  <dc:language>en-US</dc:language>
  <cp:lastModifiedBy>PC</cp:lastModifiedBy>
  <cp:lastPrinted>2020-02-06T15:01:00Z</cp:lastPrinted>
  <dcterms:modified xsi:type="dcterms:W3CDTF">2024-09-24T07:52:00Z</dcterms:modified>
  <cp:revision>6</cp:revision>
  <dc:subject/>
  <dc:title>(WZÓR – WSZCZĘCIE POSTĘPOWANIA)</dc:title>
</cp:coreProperties>
</file>