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Wieluń, dnia 24 września 2024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91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INFORMACJA O UPŁYWIE TERMINU, O KTÓRYM MOWA W ART. 30 UST. 5 USTAWY – PRAWO BUDOWLAN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INFORMACJA O BRAKU WNIESIENIA SPRZECIWU 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sz w:val="22"/>
          <w:szCs w:val="22"/>
        </w:rPr>
        <w:t>Na podstawie art. 30a pkt. 3 ustawy z dnia 07 lipca 1994 roku – Prawo budowlane (t.j. Dz. U. z 2024r. poz. 725 ze zm.) Starosta Wieluński informuje, że w dniu 23 września 2024r. upłynął termin do wniesienia sprzeciwu w sprawie zgłoszenia robót budowlanych polegających na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udowie wewnętrznej instalacji gazu wraz z instalacją zbiornikową na gaz płynny- zbiornik naziemny 2700l dla budynku mieszkalnego jednorodzinnego”, zlokalizowanego na działce nr ewid.: 129/1, obręb Konopnica gm. Konopnic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7:00Z</dcterms:created>
  <dc:creator>AKozłowska</dc:creator>
  <dc:description/>
  <dc:language>en-US</dc:language>
  <cp:lastModifiedBy>DELL</cp:lastModifiedBy>
  <cp:lastPrinted>2024-09-24T11:40:00Z</cp:lastPrinted>
  <dcterms:modified xsi:type="dcterms:W3CDTF">2024-09-24T09:40:00Z</dcterms:modified>
  <cp:revision>31</cp:revision>
  <dc:subject/>
  <dc:title>(WZÓR – WSZCZĘCIE POSTĘPOWANIA)</dc:title>
</cp:coreProperties>
</file>