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Wieluń, dn. 26 września 2024 r.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7.2024</w:t>
        <w:tab/>
        <w:tab/>
        <w:tab/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4 roku, poz. 725 ze zm.) Starosta Wieluński informuje, że w dniu</w:t>
        <w:br/>
        <w:t>26 września 2024r. na podstawie art. 30 ust. 5aa ustawy Prawo budowlane wydał zaświadczenie o braku podstaw do wniesienia sprzeciwu do zgłoszenia robót budowlanych dla inwestycji pn.: „budowa linii kablowej nN, obiekt kat. XXVI wraz ze złączami kablowo – pomiarowymi dla przyłączenia budynków rekreacji indywidualnej”, zlokalizowanej na działkach o nr ewid.: 941/2, 942, 1018/2, 948/1, 951/1, 955, 956/2, 956/1, obręb Załęcze Wielkie, gmina Pątnów oraz na działkach o nr wid.: 267/1, 296, 245/1, 245/2, obręb Załęcze Małe, gmina Pątnów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Inwestor: PGE Dystrybucja S.A., ul. Tuwima 58, 90 – 021 Łód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awę prowadzi: inspektor Michalina Kubisiak, nr tel. 43 843-79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DELL</dc:creator>
  <dc:description/>
  <cp:keywords/>
  <dc:language>en-US</dc:language>
  <cp:lastModifiedBy>Patrycja Ś.</cp:lastModifiedBy>
  <cp:lastPrinted>2024-09-12T09:25:00Z</cp:lastPrinted>
  <dcterms:modified xsi:type="dcterms:W3CDTF">2024-09-26T06:29:00Z</dcterms:modified>
  <cp:revision>12</cp:revision>
  <dc:subject/>
  <dc:title>STAROSTA WIELUŃSKI</dc:title>
</cp:coreProperties>
</file>