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0"/>
        </w:rPr>
        <w:t>Wieluń, dn. 27 września 2024r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nak sprawy: AB.6743.1.101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2024r. poz. 725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5 września 2024r.,  do tutejszego organu wpłynął wniosek (nr rej. organu: 16154/2024) zgłoszenia robót budowlanych niewymagających pozwolenia na budowę </w:t>
      </w:r>
      <w:r>
        <w:rPr>
          <w:rFonts w:cs="Arial" w:ascii="Arial" w:hAnsi="Arial"/>
          <w:sz w:val="22"/>
          <w:szCs w:val="22"/>
        </w:rPr>
        <w:t>wraz z projektem zagospodarowania terenu i projektem architektoniczno – budowlan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la i</w:t>
      </w:r>
      <w:r>
        <w:rPr>
          <w:rFonts w:cs="Arial" w:ascii="Arial" w:hAnsi="Arial"/>
          <w:sz w:val="22"/>
          <w:szCs w:val="22"/>
        </w:rPr>
        <w:t>nwestycji pn: „budowa kanalizacji sanitarnej z przyłączami”, zlokalizowanej na działkach o nr ewid.: 1194, 1221/2, 1220, 1179, 1180, 650, obręb Skomlin, gmina Skomlin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. Inwestor: Gmina Skomli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OpenSymbol;Segoe UI Symbol" w:hAnsi="OpenSymbol;Segoe UI 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18:00Z</dcterms:created>
  <dc:creator>AKozłowska</dc:creator>
  <dc:description/>
  <cp:keywords/>
  <dc:language>en-US</dc:language>
  <cp:lastModifiedBy>Patrycja Ś.</cp:lastModifiedBy>
  <cp:lastPrinted>2024-03-01T11:31:00Z</cp:lastPrinted>
  <dcterms:modified xsi:type="dcterms:W3CDTF">2024-09-27T09:00:00Z</dcterms:modified>
  <cp:revision>19</cp:revision>
  <dc:subject/>
  <dc:title>(WZÓR – WSZCZĘCIE POSTĘPOWANIA)</dc:title>
</cp:coreProperties>
</file>