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93.2024</w:t>
        <w:tab/>
        <w:tab/>
        <w:t xml:space="preserve">                                 Wieluń, dnia 30 wrześni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"budowy wewnętrznej instalacji gazowej w budynku mieszkalnym jednorodzinnym”, zlokalizowanym na działce o nr geod. 606/4, obręb Dąbrowa, Wieluń- obszar wiejski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DELL</cp:lastModifiedBy>
  <cp:lastPrinted>2024-07-25T09:31:00Z</cp:lastPrinted>
  <dcterms:modified xsi:type="dcterms:W3CDTF">2024-09-30T10:34:00Z</dcterms:modified>
  <cp:revision>58</cp:revision>
  <dc:subject/>
  <dc:title>Znak : AB</dc:title>
</cp:coreProperties>
</file>