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6.2024</w:t>
        <w:tab/>
        <w:tab/>
        <w:t xml:space="preserve">                             Wieluń, dnia 7 październik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sieci wodociągowej”, zlokalizowanej na działach o nr geod. 13, 15, 32 obręb Srebrnica oraz na działkach o nr geod. 239, 952 obręb Kurów, Wieluń-obszar wiejski, inwestor: Pan Robert Tomera, wraz z projektem, numer rejestru organu: 15290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3.09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4-10-07T07:28:00Z</dcterms:modified>
  <cp:revision>59</cp:revision>
  <dc:subject/>
  <dc:title>Znak : AB</dc:title>
</cp:coreProperties>
</file>