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7 październik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8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4 października 2024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instalacji zbiornikowej na gaz płynny z pojedynczym podziemnym zbiornikiem gazu o pojemności V=2700, przyłączem gazowym i wewnętrzną instalacją gazową w użytkowanym budynku mieszkalnym, zlokalizowanej na działce nr ewid.: 288, obręb Krzyworzeka,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2-11-23T10:32:00Z</cp:lastPrinted>
  <dcterms:modified xsi:type="dcterms:W3CDTF">2024-10-07T09:54:00Z</dcterms:modified>
  <cp:revision>2</cp:revision>
  <dc:subject/>
  <dc:title>Znak : AB</dc:title>
</cp:coreProperties>
</file>