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październik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 października 2024r., do tutejszego organu wpłynęło zgłoszenie (nr rej. organu: 16563/2024) budowy instalacji zbiornikowej gazu płynnego 2700dm3 wraz z instalacją zewnętrzną na terenie działki oraz instalacją wewnętrzną w budynku mieszkalnym jednorodzinnym, zlokalizowanej na działce nr ewid.: 575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Joanna Krzywd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9-23T12:36:00Z</cp:lastPrinted>
  <dcterms:modified xsi:type="dcterms:W3CDTF">2024-10-07T09:42:00Z</dcterms:modified>
  <cp:revision>54</cp:revision>
  <dc:subject/>
  <dc:title>(WZÓR – WSZCZĘCIE POSTĘPOWANIA)</dc:title>
</cp:coreProperties>
</file>