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7 październik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4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4 październik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a sieci wodociągow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/1, 3/1, 4/3, 5/1, 6/1, 39/1, 52/1, 56/1, 57/1, 58/1, 59/1, 60/1, 64/1, 64/2, 67, obręb 11, Wieluń - obszar miejski; 690, obręb 20, Wieluń - obszar miejski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8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10-07T13:18:00Z</dcterms:modified>
  <cp:revision>4</cp:revision>
  <dc:subject/>
  <dc:title>(WZÓR – WSZCZĘCIE POSTĘPOWANIA)</dc:title>
</cp:coreProperties>
</file>