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8 październik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4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 w:before="240" w:after="75"/>
        <w:jc w:val="center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Sprostowan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4 październik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a sieci wodociągowej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/1, 3/1, 4/3, 5/1, 6/1, 39/1, 52/1, 56/1, 57/1, 58/1, 59/1, 60/1, 64/1, 64/2, 67, obręb 11, Wieluń - obszar miejski; 690, obręb Turów, Wieluń - obszar wiejski;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i Wiesława Żarnowska-Moty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1:00Z</dcterms:created>
  <dc:creator>AKozłowska</dc:creator>
  <dc:description/>
  <cp:keywords/>
  <dc:language>en-US</dc:language>
  <cp:lastModifiedBy>Patrycja Ś.</cp:lastModifiedBy>
  <cp:lastPrinted>2024-06-12T08:53:00Z</cp:lastPrinted>
  <dcterms:modified xsi:type="dcterms:W3CDTF">2024-10-08T06:41:00Z</dcterms:modified>
  <cp:revision>2</cp:revision>
  <dc:subject/>
  <dc:title>(WZÓR – WSZCZĘCIE POSTĘPOWANIA)</dc:title>
</cp:coreProperties>
</file>