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9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07 października 2024 r., do tutejszego organu wpłynął wniosek (nr rej. organu: 16865/2024) zgłoszenia budowy instalacji gazu płynnego w budynku mieszkalnym jednorodzinnym, </w:t>
        <w:br/>
        <w:t>na działkach o nr ewid.: 521, 522, obręb Naramice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Zygmunt Gruchot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10-09T06:37:00Z</dcterms:modified>
  <cp:revision>25</cp:revision>
  <dc:subject/>
  <dc:title>(WZÓR – WSZCZĘCIE POSTĘPOWANIA)</dc:title>
</cp:coreProperties>
</file>