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9 październik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02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3 październik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linii kablowej nN 0,4kV, budowa słupów nN, rozbiórka odcinka linii napowietrznej”, zlokalizowanej na działach o nr geod. 137/4, 137/6, 134/3 obręb Ruda, Wieluń-obszar wiejski, inwestor: DINO POLSKA S.A. ul. Ostrowska 122, 63-700 Krotoszyn</w:t>
      </w:r>
      <w:r>
        <w:rPr>
          <w:sz w:val="22"/>
          <w:szCs w:val="22"/>
        </w:rPr>
        <w:t>, wraz z projektem, numer rejestru organu: 16645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10-09T12:50:00Z</dcterms:modified>
  <cp:revision>58</cp:revision>
  <dc:subject/>
  <dc:title>STAROSTA WIELUŃSKI</dc:title>
</cp:coreProperties>
</file>