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9 października 202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106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t. j. Dz. U. z 2024 roku, poz. 725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8 października 2024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>"budowy linii kablowej 0,4kV wraz z pomiarem energii elektrycznej dla potrzeb zasilania gospodarstwa domowego, mieszczącego się na dz. Nr 1/5, obręb 11, Wieluń- miasto”, zlokalizowanej na działkach o nr geod.  1/1, 1/5, 67 obręb 11, Wieluń-miasto oraz na działkach o nr geod. 690, 748/7, 748/9 obręb Turów, Wieluń- obszar wiejski, inwestor: PGE Dystrybucja S.A. Oddział Łódź, ul. Tuwima 58, 90-021 Łódź</w:t>
      </w:r>
      <w:r>
        <w:rPr>
          <w:sz w:val="22"/>
          <w:szCs w:val="22"/>
        </w:rPr>
        <w:t>, wraz z projektem, numer rejestru organu: 16940/2024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4-08-19T10:51:00Z</cp:lastPrinted>
  <dcterms:modified xsi:type="dcterms:W3CDTF">2024-10-09T13:11:00Z</dcterms:modified>
  <cp:revision>61</cp:revision>
  <dc:subject/>
  <dc:title>STAROSTA WIELUŃSKI</dc:title>
</cp:coreProperties>
</file>