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0 październik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ekst jedn.: Dz. U. z 2024 r. poz. 725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08 października 2024 r., do tutejszego organu wpłynął wniosek (nr rej. organu: 16941/2024) zgłoszenia robót budowlanych dla inwestycji pn.: „Budowa linii kablowej 0,4 kV wraz </w:t>
        <w:br/>
        <w:t>z pomiarem energii elektrycznej dla potrzeb zasilania gospodarstwa domowego”, zlokalizowanej na działkach o nr ewid.: 59/5, 59/19, 59/20, obręb Biała Parcela, gmina Biał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zs. ul. Tuwima nr 58, 90 – 021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4-10-10T06:48:00Z</dcterms:modified>
  <cp:revision>26</cp:revision>
  <dc:subject/>
  <dc:title>(WZÓR – WSZCZĘCIE POSTĘPOWANIA)</dc:title>
</cp:coreProperties>
</file>