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E.6620.1.249.2024                                                          Wieluń, dn. 04.10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NFORMACJ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§ 44ust. 7 rozporządzenia Ministra Rozwoju, Pracy i Technologii w sprawie ewidencji gruntów i budynków z dnia 27 lipca 2021 r. ( t.j. Dz.U.z 2024 r. poz. 219) Starosta Wieluński informuje, iż dla obrębów </w:t>
      </w:r>
      <w:r>
        <w:rPr>
          <w:rFonts w:cs="Arial" w:ascii="Arial" w:hAnsi="Arial"/>
          <w:b/>
          <w:bCs/>
          <w:iCs/>
          <w:color w:val="000000"/>
          <w:w w:val="93"/>
          <w:szCs w:val="23"/>
        </w:rPr>
        <w:t xml:space="preserve">Bieniądzice, Borowiec, Dąbrowa, Gaszyn, Jodłowiec, Kadłub, Kurów, Małyszyn, Masłowice,Niedzielsko, Nowy Świat, Olewin, Śrebrnica, Piaski, Ruda, Rychłowice, Sieniec, Starzenice, Turów, Urbanice, Widoradz 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w jednostce ewidencyjnej </w:t>
      </w:r>
      <w:r>
        <w:rPr>
          <w:rFonts w:cs="Arial" w:ascii="Arial" w:hAnsi="Arial"/>
          <w:b/>
          <w:bCs/>
          <w:iCs/>
          <w:color w:val="000000"/>
          <w:w w:val="93"/>
          <w:szCs w:val="23"/>
        </w:rPr>
        <w:t>Wieluń- obszar wiejski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 dostosowano identyfikatory budynków do przepisów zawartych ww. rozporządzeniu.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Starostwo powiatowe w Wieluniu</dc:creator>
  <dc:description/>
  <dc:language>en-US</dc:language>
  <cp:lastModifiedBy/>
  <cp:lastPrinted>2024-10-07T10:46:00Z</cp:lastPrinted>
  <dcterms:modified xsi:type="dcterms:W3CDTF">2024-10-07T08:46:35Z</dcterms:modified>
  <cp:revision>7</cp:revision>
  <dc:subject/>
  <dc:title> </dc:title>
</cp:coreProperties>
</file>