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4 październik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1 październik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zewnętrznej i wewnętrznej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20, obręb 8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/-i Katarzyna i Zdzisław Sikors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10-14T11:17:00Z</dcterms:modified>
  <cp:revision>3</cp:revision>
  <dc:subject/>
  <dc:title>(WZÓR – WSZCZĘCIE POSTĘPOWANIA)</dc:title>
</cp:coreProperties>
</file>