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15 października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9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 Dz. U. z 2024r. poz. 725 ze zm.) Starosta Wieluński informuje, że w dniu 10 października 2024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ie instalacji gazowej w budynku mieszkalnym jednorodzinnym”, zlokalizowanego na działce nr ewid.: 189/2, obręb Komorniki gm. Mokrs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4-10-15T10:38:00Z</dcterms:modified>
  <cp:revision>31</cp:revision>
  <dc:subject/>
  <dc:title>(WZÓR – WSZCZĘCIE POSTĘPOWANIA)</dc:title>
</cp:coreProperties>
</file>