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18 października 2024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113.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. Prawo budowlane             (t.j. Dz.U.2024.725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</w:r>
      <w:r>
        <w:rPr>
          <w:rFonts w:cs="Arial" w:ascii="Arial" w:hAnsi="Arial"/>
          <w:sz w:val="22"/>
          <w:szCs w:val="22"/>
        </w:rPr>
        <w:t>16 października 2024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a linii elektroenergetycznych niskiego napięcia 0,4kV dla zasilania budynków mieszkalnych jednorodzinnych, budowa przyłącza napowietrznego 0,4kV dla zasilania oświetlenia ulicznego oraz wykonanie podziału sieci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kach o nr ewid. 61/10, 61/11, 61/8, 62/7, 62/3, 62/4, 62/1, 207/2, 21/5, 21/23, 55, obręb 14, Wieluń - obszar miejski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GE Dystrybucja S.A. Odział Łódź, ul. Tuwima 58, 90-926 Łódź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1:00Z</dcterms:created>
  <dc:creator>AKozłowska</dc:creator>
  <dc:description/>
  <cp:keywords/>
  <dc:language>en-US</dc:language>
  <cp:lastModifiedBy>Patrycja Ś.</cp:lastModifiedBy>
  <cp:lastPrinted>2024-06-12T08:53:00Z</cp:lastPrinted>
  <dcterms:modified xsi:type="dcterms:W3CDTF">2024-10-18T08:53:00Z</dcterms:modified>
  <cp:revision>4</cp:revision>
  <dc:subject/>
  <dc:title>(WZÓR – WSZCZĘCIE POSTĘPOWANIA)</dc:title>
</cp:coreProperties>
</file>