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1 październik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1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  <w:br/>
        <w:t xml:space="preserve">16 października 2024r.,  do tutejszego organu wpłynął wniosek (nr rej. organu: 17495/2024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</w:t>
        <w:br/>
        <w:t>pn: „budowa napowietrznej, izolowanej linii nN oraz kablowych linii nN dla zachowania istniejącego układu zasilania odbiorców oraz rozbiórka istniejącej linii napowietrznej nN”, zlokalizowanej na działkach o nr ewid.: 890/1, 890/2, 1018/2, obręb Załęcze Wielkie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an(i) Elwira i Rafał Cemb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10-21T12:37:00Z</dcterms:modified>
  <cp:revision>20</cp:revision>
  <dc:subject/>
  <dc:title>(WZÓR – WSZCZĘCIE POSTĘPOWANIA)</dc:title>
</cp:coreProperties>
</file>