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2 października</w:t>
      </w:r>
      <w:r>
        <w:rPr>
          <w:rFonts w:cs="Arial" w:ascii="Arial" w:hAnsi="Arial"/>
          <w:sz w:val="22"/>
          <w:szCs w:val="22"/>
        </w:rPr>
        <w:t xml:space="preserve">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.6743.1.11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 października 2024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 16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elektroenergetycznych niskiego napięcia 0,4kV dla zasilania budynków mieszkalnych jednorodzinnych, budowa przyłącza napowietrznego 0,4kV dla zasilania oświetlenia ulicznego oraz wykonanie podziału siec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61/10, 61/11, 61/8, 62/7, 62/3, 62/4, 62/1, 207/2, 21/5, 21/23, 55, obręb 14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ział Łódź, ul. Tuwima 58, 90-926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3:00Z</dcterms:created>
  <dc:creator>AKozłowska</dc:creator>
  <dc:description/>
  <cp:keywords/>
  <dc:language>en-US</dc:language>
  <cp:lastModifiedBy>Patrycja Ś.</cp:lastModifiedBy>
  <cp:lastPrinted>2017-08-28T15:01:00Z</cp:lastPrinted>
  <dcterms:modified xsi:type="dcterms:W3CDTF">2024-10-22T08:53:00Z</dcterms:modified>
  <cp:revision>4</cp:revision>
  <dc:subject/>
  <dc:title>(WZÓR – WSZCZĘCIE POSTĘPOWANIA)</dc:title>
</cp:coreProperties>
</file>