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Wieluń, dnia 22.10.202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wiadomienie o wyniku przetarg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§ 12 ust. 1 rozporządzenia Rady Ministrów z dnia 14 września 2004r. w sprawie sposobu i trybu przeprowadzania przetargów oraz rokowań na zbycie nieruchomości (t.j. Dz. U. z 2021 r., poz. 2213 ze zm.) Starosta Wieluński informuje, że w dniu 22.10.2024r. o godz.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 w siedzibie Starostwa Powiatowego w Wieluniu Pl. Kazimierza Wielkiego 2 odbył się przetarg ustny nieograniczony na sprzedaż nieruchomości położonej w obrębie 12 miasto Wieluń oznaczonej w ewidencji gruntów jako działka numer 228 o pow. 0,0301 ha, opisanej w księdze wieczystej KW Nr SR1W/00030346/3 prowadzonej przez Sąd Rejonowy w Wielu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wywoławcza opisanej wyżej nieruchomości wynosiła 300.000,00 zł (słownie: trzysta tysięcy złot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terminie wskazanym w ogłoszeniu o przetargu nikt nie wpłacił wad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związku z powyższym przetarg został uznany za zakończony wynikiem negatyw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2:00Z</dcterms:created>
  <dc:creator>Starostwo powiatowe w Wieluniu</dc:creator>
  <dc:description/>
  <cp:keywords/>
  <dc:language>en-US</dc:language>
  <cp:lastModifiedBy>admin</cp:lastModifiedBy>
  <cp:lastPrinted>2024-10-09T11:47:00Z</cp:lastPrinted>
  <dcterms:modified xsi:type="dcterms:W3CDTF">2024-10-18T07:55:00Z</dcterms:modified>
  <cp:revision>15</cp:revision>
  <dc:subject/>
  <dc:title/>
</cp:coreProperties>
</file>