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4 październik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5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 października 2024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17815/2024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przebudowy stacji transformatorowej oraz budowy linii kablowej i napowietrznej nN 0,4kV wraz ze słupami i przyłączami”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12, 13, 14, 15, 16/1, 16/2, 17/1, 18, 19/4, 21/2, 23/5, 24/1, 25, 26, 28, 32/2, 36/1, 36/3, 36/5, 36/6, 38/2, 40/1, 41/4, 247, 267/1, 267/2, 335/2, obręb Bolków, gmina Ostrówek,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511/1, 511/2, 512, obręb Nietuszyna, gmina Ostrówek,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9:00Z</dcterms:created>
  <dc:creator>dell</dc:creator>
  <dc:description/>
  <dc:language>en-US</dc:language>
  <cp:lastModifiedBy>dell</cp:lastModifiedBy>
  <cp:lastPrinted>2023-10-17T09:37:00Z</cp:lastPrinted>
  <dcterms:modified xsi:type="dcterms:W3CDTF">2024-10-24T08:06:00Z</dcterms:modified>
  <cp:revision>9</cp:revision>
  <dc:subject/>
  <dc:title>STAROSTWO POWIATOWE</dc:title>
</cp:coreProperties>
</file>