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1 października 2024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wykazu nieruchomości przeznaczonej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bezprzetargowym na rzecz użytkownika wieczyst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t.j. Dz. U. z 2024r., poz. 1145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znacza się do sprzedaży w trybie bezprzetargowym, w oparciu o art. 198g w/w ustawy nieruchomość stanowiącą własność Skarbu Państwa położoną w obrębie Kamion, gmina Wierzchlas oznaczoną w ewidencji gruntów jako działka numer 253/8 o pow. 2,5982 ha opisaną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JKaluziak</dc:creator>
  <dc:description/>
  <cp:keywords/>
  <dc:language>en-US</dc:language>
  <cp:lastModifiedBy>admin</cp:lastModifiedBy>
  <cp:lastPrinted>2017-10-06T11:26:00Z</cp:lastPrinted>
  <dcterms:modified xsi:type="dcterms:W3CDTF">2024-10-21T07:48:00Z</dcterms:modified>
  <cp:revision>20</cp:revision>
  <dc:subject/>
  <dc:title>O G Ł O S Z E N I E</dc:title>
</cp:coreProperties>
</file>