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ogłoszenia Starosty Wieluńskiego z dnia 21.10.2024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YKAZ NIERUCHOMOŚCI PRZEZNACZONYCH DO ZBYCIA</w:t>
      </w:r>
      <w:r>
        <w:rPr/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1800"/>
        <w:gridCol w:w="2520"/>
        <w:gridCol w:w="1980"/>
        <w:gridCol w:w="2160"/>
        <w:gridCol w:w="2520"/>
      </w:tblGrid>
      <w:tr>
        <w:trPr>
          <w:trHeight w:val="1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znaczenie nieruchomośc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położeni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sięgi wieczy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nieruchomości w miejscowym planie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b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Kam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Wierzchl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SR1W/00037227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82 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położona w Kamionie gmina Wierzchlas. Nieruchomość jest zabudowana budynkami socjalnymi oraz wczasowymi – harcerski ośrodek szkoleniowo - wypoczynkowy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środka jest zagospodarowany, ogrodzony, podłączony do sieci elektrycznej i wodociągow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Uchwała Nr XXXII/194/2009 Rady Gminy Wierzchlas z dnia 22 października 2009r. w sprawie uchwalenia miejscowego planu zagospodarowania przestrzennego wsi Kamion (Dz. Urz. Woj.. Łódz. Nr 391, poz. 3476 z dnia 24.12.2009r.) działka położona jest w terenach usług turystyki symbol 2U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bezprzetargowy – sprzedaż na rzecz użytkownika wieczystego – na podstawie art. 198g  ustawy z dnia 21.08.1997r. o gospodarce nieruchomościami (t.j. Dz. U. z 2024r. poz. 1145 ze zm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96,00 zł (słownie: trzydzieści tysięcy sześćset dziewięćdziesiąt sześć  00/10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 przypadku wniesienia jednorazowej opłaty z tytułu sprzedaży zgodnie z art. 198h ust.1 ustawy z dnia 21 sierpnia 1997r. o gospodarce nieruchomościami (t.j. Dz. U. z 2024r. poz. 1145 ze zm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nastąpi w trybie bezprzetargowym na rzecz użytkownika wieczyst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ywca pokrywa koszt zawarcia aktu notarialnego oraz koszty sąd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, którym przysługuje pierwszeństwo w nabyciu na podst. art. 34 ust. 1 pkt 1 i 2 ustawy z dn. 21sierpnia 1997 r. o gospodarce nieruchomościami, mogą w terminie do dnia 2 grudnia 2024r. złożyć wniosek o nabycie nieruchom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e podatku od towarów i usług nastąpi przed podpisaniem aktu notarialnego zgodnie z obowiązującym w tym dniu stanem prawnym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5:00Z</dcterms:created>
  <dc:creator>JKaluziak</dc:creator>
  <dc:description/>
  <cp:keywords/>
  <dc:language>en-US</dc:language>
  <cp:lastModifiedBy>admin</cp:lastModifiedBy>
  <cp:lastPrinted>2021-03-05T12:20:00Z</cp:lastPrinted>
  <dcterms:modified xsi:type="dcterms:W3CDTF">2024-10-21T10:07:00Z</dcterms:modified>
  <cp:revision>36</cp:revision>
  <dc:subject/>
  <dc:title>Załącznik nr 1 do ogłoszenia Starosty Wieluńskiego z dnia 26 kwietnia 2016 r</dc:title>
</cp:coreProperties>
</file>