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5 październik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0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 U. z 2024r. poz. 725 ze zm.) Starosta Wieluński informuje, że w dniu 23 października 2024r. upłynął termin do wniesienia sprzeciwu w sprawie zgłoszenia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stalacji zbiornikowej gazu płynnego 2700dm3 wraz z instalacją zewnętrzną na terenie działki oraz instalacją wewnętrzną w budynku mieszkalnym jednorodzinnym, zlokalizowanej na działce nr ewid.: 575, obręb Konopnica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4-10-25T09:34:00Z</dcterms:modified>
  <cp:revision>31</cp:revision>
  <dc:subject/>
  <dc:title>(WZÓR – WSZCZĘCIE POSTĘPOWANIA)</dc:title>
</cp:coreProperties>
</file>