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 październik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3 października 2024r., do tutejszego organu wpłynęło zgłoszenie (nr rej. organu: 17936/2024) budowy sieci wodociągowej, zlokalizowanej na działce nr ewid.: 1220 i 1180/18, obręb Mokrsko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, Mokrsko 231, 98-345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9-23T12:36:00Z</cp:lastPrinted>
  <dcterms:modified xsi:type="dcterms:W3CDTF">2024-10-25T09:23:00Z</dcterms:modified>
  <cp:revision>55</cp:revision>
  <dc:subject/>
  <dc:title>(WZÓR – WSZCZĘCIE POSTĘPOWANIA)</dc:title>
</cp:coreProperties>
</file>