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9 październik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1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  <w:br/>
        <w:t xml:space="preserve">25 października 2024r.,  do tutejszego organu wpłynął wniosek (Rkpe – 002905/24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</w:t>
        <w:br/>
        <w:t>pn: „budowa kanalizacji sanitarnej w m. Toporów – etap I”, zlokalizowanej na działkach</w:t>
        <w:br/>
        <w:t>o nr ewid.: 138/2, 713, 712, 711/1, 711/2, 779/1, 778/1, 777/1, 776/1, 775/1, 774/1, 773/1, 772/1, 771/1, 770/1, 769/1, 767/1, 768/3, 766/1, 393, 1003, obręb Toporów, gmina Wierzchla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10-29T11:20:00Z</dcterms:modified>
  <cp:revision>21</cp:revision>
  <dc:subject/>
  <dc:title>(WZÓR – WSZCZĘCIE POSTĘPOWANIA)</dc:title>
</cp:coreProperties>
</file>