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4 listopada 2024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109.2024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Na podstawie art. 30a pkt 3 ustawy z dnia 7 lipca 1994 r. Prawo budowlane             (t.j. Dz.U.2024.725 ze zm.) Starosta Wieluński informuje, o upływie terminu do wniesienia sprzeciwu w sprawi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z dnia</w:t>
      </w: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</w:rPr>
        <w:t>11 października 2024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zewnętrznej i wewnętrznej instalacji gazowej w budynku mieszkalnym jednorodzinnym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320, obręb 8, Wieluń - obszar miejski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an/-i Katarzyna i Zdzisław Sikorscy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03:00Z</dcterms:created>
  <dc:creator>AB61</dc:creator>
  <dc:description/>
  <cp:keywords/>
  <dc:language>en-US</dc:language>
  <cp:lastModifiedBy>Patrycja Ś.</cp:lastModifiedBy>
  <cp:lastPrinted>2024-08-28T08:29:00Z</cp:lastPrinted>
  <dcterms:modified xsi:type="dcterms:W3CDTF">2024-11-04T07:04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