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4 listopada 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11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4 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                                 30 października 2024 r., do tutejszego organu wpłynął wniosek (Rkpe - 002925/24) zgłoszenia robót budowlanych niewymagających pozwolenia na budowę wraz z projektem zagospodarowania terenu i projektem architektoniczno-budowlanym dla i</w:t>
      </w:r>
      <w:r>
        <w:rPr>
          <w:rFonts w:cs="Arial" w:ascii="Arial" w:hAnsi="Arial"/>
          <w:sz w:val="22"/>
          <w:szCs w:val="22"/>
        </w:rPr>
        <w:t>nwestycji                        pn: „</w:t>
      </w:r>
      <w:r>
        <w:rPr>
          <w:rFonts w:cs="Arial" w:ascii="Arial" w:hAnsi="Arial"/>
          <w:iCs/>
          <w:sz w:val="22"/>
          <w:szCs w:val="22"/>
        </w:rPr>
        <w:t>budowa kanalizacji sanitarnej w m. Toporów - etap II</w:t>
      </w:r>
      <w:r>
        <w:rPr>
          <w:rFonts w:cs="Arial" w:ascii="Arial" w:hAnsi="Arial"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zlokalizowanej na działkach              o nr ewid.: 373, 385, 390, 391, 392, 393, 501, 502, 522/1, 532, 546, 552, 1002,                         1171, 1174, 1559 - obręb Toporów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,                                ul. Szkolna 7, 98-324 Wierzchlas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Bahnschrift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Bahnschrift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Bahnschrift Light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15:00Z</dcterms:created>
  <dc:creator>AKozłowska</dc:creator>
  <dc:description/>
  <dc:language>en-US</dc:language>
  <cp:lastModifiedBy>PC</cp:lastModifiedBy>
  <cp:lastPrinted>2020-02-06T15:01:00Z</cp:lastPrinted>
  <dcterms:modified xsi:type="dcterms:W3CDTF">2024-11-04T11:31:00Z</dcterms:modified>
  <cp:revision>3</cp:revision>
  <dc:subject/>
  <dc:title>(WZÓR – WSZCZĘCIE POSTĘPOWANIA)</dc:title>
</cp:coreProperties>
</file>