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5 listopada 2024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121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4 r. poz. 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                                 31 października 2024 r., do tutejszego organu wpłynął wniosek (Rkpe - 002941/24) zgłoszenia robót budowlanych niewymagających pozwolenia na budowę wraz z projektem zagospodarowania terenu i projektem architektoniczno-budowlanym dla i</w:t>
      </w:r>
      <w:r>
        <w:rPr>
          <w:rFonts w:cs="Arial" w:ascii="Arial" w:hAnsi="Arial"/>
          <w:sz w:val="22"/>
          <w:szCs w:val="22"/>
        </w:rPr>
        <w:t>nwestycji                        pn: „</w:t>
      </w:r>
      <w:r>
        <w:rPr>
          <w:rFonts w:cs="Arial" w:ascii="Arial" w:hAnsi="Arial"/>
          <w:iCs/>
          <w:sz w:val="22"/>
          <w:szCs w:val="22"/>
        </w:rPr>
        <w:t>budowa kanalizacji sanitarnej w m. Kamion - etap I</w:t>
      </w:r>
      <w:r>
        <w:rPr>
          <w:rFonts w:cs="Arial" w:ascii="Arial" w:hAnsi="Arial"/>
          <w:i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zlokalizowanej na działkach                    o nr ewid.: 592, 580, 426, 579, 564, 531, 540, 532, 257/4, 431, 257/2, 236, 409/1, 401/10, 236, 273, 250, 251/13, 432, 443, 331, 373, 437, 14, 394, 450, 374, 305/12, 304/2,                     304/1 - obręb Kamion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Gmina Wierzchlas, ul. Szkolna 7,                         98-324 Wierzchlas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Bahnschrift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Bahnschrift Ligh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Bahnschrift 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Bahnschrift Light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7:00Z</dcterms:created>
  <dc:creator>AKozłowska</dc:creator>
  <dc:description/>
  <dc:language>en-US</dc:language>
  <cp:lastModifiedBy>PC</cp:lastModifiedBy>
  <cp:lastPrinted>2020-02-06T15:01:00Z</cp:lastPrinted>
  <dcterms:modified xsi:type="dcterms:W3CDTF">2024-11-05T09:35:00Z</dcterms:modified>
  <cp:revision>3</cp:revision>
  <dc:subject/>
  <dc:title>(WZÓR – WSZCZĘCIE POSTĘPOWANIA)</dc:title>
</cp:coreProperties>
</file>