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1.2024</w:t>
        <w:tab/>
        <w:tab/>
        <w:t xml:space="preserve">                           Wieluń, dnia 07 listopad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instalacji gazowej w budynku mieszkalnym jednorodzinnym”, zlokalizowanego na działce o nr geod. 703 obręb Dąbrowa, Wieluń- obszar wiejski, inwestor: Pani Anna Domagała, numer rejestru organu: 17422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5.10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4-11-07T07:17:00Z</dcterms:modified>
  <cp:revision>62</cp:revision>
  <dc:subject/>
  <dc:title>Znak : AB</dc:title>
</cp:coreProperties>
</file>