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 listopad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2 listopada 2024r., do tutejszego organu wpłynęło zgłoszenie (nr rej. organu: 18838/2024) budowy wewnętrznej instalacji gazu wraz z instalacją zbiornikową na gaz płynny- zbiornik naziemny 2700l dla budynku mieszkalnego jednorodzinnego, zlokalizowanej na działce nr ewid.: 117/1, obręb Piaski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Ryszard Marsza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09-23T12:36:00Z</cp:lastPrinted>
  <dcterms:modified xsi:type="dcterms:W3CDTF">2024-11-18T10:42:00Z</dcterms:modified>
  <cp:revision>57</cp:revision>
  <dc:subject/>
  <dc:title>(WZÓR – WSZCZĘCIE POSTĘPOWANIA)</dc:title>
</cp:coreProperties>
</file>