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Wieluń, dn. 18 listopada 2024 r.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2.2024</w:t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COFANIU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 informuje, że pismem w dniu 14 listopada 2024r. (nr rejestru organu: 19039/2024) wycofano zgłoszenie robót budowlanych dla inwestycji pn.: „budowa napowietrznej, izolowanej linii nN oraz kablowych linii nN dla zachowania istniejącego układu zasilania odbiorców oraz rozbiórka istniejącej linii napowietrznej nN”, zlokalizowanej</w:t>
        <w:br/>
        <w:t>na działkach o nr ewid.: 890/1, 890/2, 1018/2, obręb Załęcze Wielkie, gmina Pątnów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Inwestor: Pan(i) Elwira i Rafał Cemb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awę prowadzi: inspektor Michalina Kubisiak, nr tel. 43 843-79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DELL</dc:creator>
  <dc:description/>
  <cp:keywords/>
  <dc:language>en-US</dc:language>
  <cp:lastModifiedBy>Patrycja Ś.</cp:lastModifiedBy>
  <cp:lastPrinted>2024-11-18T14:00:00Z</cp:lastPrinted>
  <dcterms:modified xsi:type="dcterms:W3CDTF">2024-11-18T13:21:00Z</dcterms:modified>
  <cp:revision>16</cp:revision>
  <dc:subject/>
  <dc:title>STAROSTA WIELUŃSKI</dc:title>
</cp:coreProperties>
</file>