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18.2024</w:t>
        <w:tab/>
        <w:tab/>
        <w:tab/>
        <w:tab/>
        <w:t xml:space="preserve">       Wieluń, dn. 18.11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) Starosta Wieluński informuje, że w dniu                                18 listopad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kanalizacji sanitarnej w m. Toporów - etap I”, zlokalizowanej </w:t>
      </w:r>
      <w:r>
        <w:rPr>
          <w:rFonts w:cs="Arial" w:ascii="Arial" w:hAnsi="Arial"/>
          <w:sz w:val="22"/>
          <w:szCs w:val="22"/>
        </w:rPr>
        <w:t>na działkach o nr ewid.: 138/2, 713, 712, 711/1, 711/2, 779/1, 778/1, 777/1, 776/1, 775/1, 774/1, 773/1, 772/1, 771/1, 770/1, 769/1, 767/1, 768/3, 766/1, 393, 1003 - obręb Toporów,                 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5:00Z</dcterms:created>
  <dc:creator>DELL</dc:creator>
  <dc:description/>
  <dc:language>en-US</dc:language>
  <cp:lastModifiedBy>PC</cp:lastModifiedBy>
  <cp:lastPrinted>2023-03-27T12:45:00Z</cp:lastPrinted>
  <dcterms:modified xsi:type="dcterms:W3CDTF">2024-11-18T12:01:00Z</dcterms:modified>
  <cp:revision>4</cp:revision>
  <dc:subject/>
  <dc:title>STAROSTA WIELUŃSKI</dc:title>
</cp:coreProperties>
</file>