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9 listopad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listopad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9223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dla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63/1, obręb Niemierzyn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Patryk Kip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4-11-19T11:27:00Z</dcterms:modified>
  <cp:revision>10</cp:revision>
  <dc:subject/>
  <dc:title>STAROSTWO POWIATOWE</dc:title>
</cp:coreProperties>
</file>