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0 listopad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23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 ze zm.), Starosta Wieluński informuje, że w dniu                20 listopad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</w:t>
      </w:r>
      <w:r>
        <w:rPr>
          <w:rFonts w:cs="Arial" w:ascii="Arial" w:hAnsi="Arial"/>
          <w:sz w:val="22"/>
          <w:szCs w:val="22"/>
        </w:rPr>
        <w:t xml:space="preserve"> 4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uzupełnione i zmienione 6 listopada 2024 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elektroenergetycznej kablowej SN 15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 </w:t>
      </w:r>
      <w:r>
        <w:rPr>
          <w:rFonts w:cs="Arial" w:ascii="Arial" w:hAnsi="Arial"/>
          <w:bCs/>
          <w:color w:val="000000"/>
          <w:sz w:val="22"/>
          <w:szCs w:val="22"/>
        </w:rPr>
        <w:t>11/3, obręb 2, Wieluń - obszar miejski; 59, 68, 69/6, obręb 18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Wielton S.A., ul. Rymarkiewicz 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11-20T07:2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