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1 listopada 2024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>Znak: AB.6743.1.115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, w związku z </w:t>
      </w:r>
      <w:r>
        <w:rPr>
          <w:rFonts w:cs="Arial" w:ascii="Arial" w:hAnsi="Arial"/>
          <w:kern w:val="2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0 ust. 5aa, ustawy z dnia 7 lipca 1994 r. Prawo budowlane (t.j. Dz.U.2024.725 ze zm.), Starosta Wieluński informuje, że w dniu 20 listopada 2024 roku, z urzędu wydano zaświadczenie o braku podstaw do wniesienia sprzeciwu d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22 października 2024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uzupełnionego dnia 6 listopada 2024 roku, znak: AB.6743.1.115.2024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robót 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Fonts w:cs="Arial" w:ascii="Arial" w:hAnsi="Arial"/>
          <w:bCs/>
          <w:spacing w:val="-4"/>
          <w:sz w:val="22"/>
          <w:szCs w:val="22"/>
        </w:rPr>
        <w:t>przebudowy stacji transformatorowej oraz budowy linii kablowej i napowietrznej nN 0,4kV wraz ze słupami i przyłączam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TextBodyIndent"/>
        <w:spacing w:lineRule="auto" w:line="360" w:before="0" w:after="80"/>
        <w:ind w:left="0" w:right="0" w:hanging="0"/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a działkach o nr ewid.: </w:t>
      </w:r>
      <w:r>
        <w:rPr>
          <w:rFonts w:eastAsia="Batang;Arial Unicode MS" w:cs="Arial" w:ascii="Arial" w:hAnsi="Arial"/>
          <w:sz w:val="22"/>
          <w:szCs w:val="22"/>
        </w:rPr>
        <w:t>12, 13, 14, 15, 16/1, 16/2, 17/1, 18, 19/4, 21/2, 23/5, 24/1, 25, 26, 28, 32/2, 36/1, 36/3, 36/5, 36/6, 38/2, 40/1, 41/4, 247, 267/1, 267/2, 335/2, obręb Bolków, 511/1, 511/2, 512, obręb Nietuszyna, gmina Ostrówek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GE Dystrybucja S.A. Oddział Łódź, ul. Tuwima 58, 90-021 Łódź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  <w:tab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56:00Z</dcterms:created>
  <dc:creator>AB61</dc:creator>
  <dc:description/>
  <dc:language>en-US</dc:language>
  <cp:lastModifiedBy>dell</cp:lastModifiedBy>
  <cp:lastPrinted>2021-12-08T08:08:00Z</cp:lastPrinted>
  <dcterms:modified xsi:type="dcterms:W3CDTF">2024-11-21T10:33:00Z</dcterms:modified>
  <cp:revision>19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