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WIELUŃSKI</w:t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Wieluń, dnia 21 listopada 2024r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125.2024</w:t>
        <w:tab/>
        <w:tab/>
        <w:tab/>
        <w:t xml:space="preserve">               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, O KTÓRYM MOWA W ART. 30 UST. 5aa USTAWY – PRAWO BUDOWLANE– INFORMACJA O BRAKU WNIESIENIA SPRZECIWU DO ZGŁOSZENIA ROBÓT BUDOWLANYCH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. 3 ustawy z dnia 7 lipca 1994 roku – Prawo budowlane (t.j. Dz. U. z 2024r. poz. 725 ze zm.) Starosta Wieluński informuje, że w dniu 21 listopada 2024r. na podstawie art. 30 ust. 5aa ww. ustawy wydał zaświadczenie o braku podstaw do wniesienia sprzeciwu w sprawie zgłoszenia budowy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ewnętrznej instalacji gazu wraz z instalacją zbiornikową na gaz płynny- zbiornik naziemny 2700l dla budynku mieszkalnego jednorodzinnego, zlokalizowanej na działce nr ewid.: 117/1, obręb Piaski, gm. Konopnic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54:00Z</dcterms:created>
  <dc:creator>ALuboinski</dc:creator>
  <dc:description/>
  <dc:language>en-US</dc:language>
  <cp:lastModifiedBy>DELL</cp:lastModifiedBy>
  <cp:lastPrinted>2024-10-28T08:54:00Z</cp:lastPrinted>
  <dcterms:modified xsi:type="dcterms:W3CDTF">2024-11-21T09:50:00Z</dcterms:modified>
  <cp:revision>5</cp:revision>
  <dc:subject/>
  <dc:title>Znak : AB</dc:title>
</cp:coreProperties>
</file>