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9 listopad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7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25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elektroenergetycznej kablowej średniego napięcia 15kV, stacji transformatorowej kontenerowej 15/0,4kV, linii elektroenergetycznych niskiego napięcia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21/3, 21/5, 207/2, 62/1, 62/7, 61/8, 61/11, 61/10, 62/3, 62/4, 21/23, 55, obręb 14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9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4-11-29T07:1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